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燃烧的灵魂与初次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作为主题，通过六个关键点来深入分析其内涵和意义。</w:t>
      </w:r>
      <w:r>
        <w:rPr>
          <w:sz w:val="32"/>
          <w:szCs w:val="32"/>
        </w:rPr>
        <w:t>&lt;/p&gt;&lt;p&gt;&lt;img src="/static-img/c778EzpUwhzyPXlIIalgQtROiNGQx5DezGyeSqSTMzydyxqu-nBzRsxkSVDeflpk.jpg"&gt;&lt;/p&gt;&lt;p&gt;</w:t>
      </w:r>
      <w:r>
        <w:rPr>
          <w:sz w:val="32"/>
          <w:szCs w:val="32"/>
        </w:rPr>
        <w:t>燃烧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是一个充满活力和创新的概念，它代表了一个人的内心世界。就像一场烈火一样，能够瞬间点亮周围环境，让人感受到无尽可能的光芒。在这个版本中，我们可以看到作者对生活充满了热情，对未来的憧憬，以及对现状不满，这种积极向上的态度是推动个人成长的重要因素。</w:t>
      </w:r>
      <w:r>
        <w:rPr>
          <w:sz w:val="32"/>
          <w:szCs w:val="32"/>
        </w:rPr>
        <w:t>&lt;/p&gt;&lt;p&gt;&lt;img src="/static-img/0mN_kEqVrgFTkYRLmGLBU9ROiNGQx5DezGyeSqSTMzzS8DMSYjdoAzdJrmCxZgpCgZfXJFWzvaGhl1WDX3OCiA.jpg"&gt;&lt;/p&gt;&lt;p&gt;</w:t>
      </w:r>
      <w:r>
        <w:rPr>
          <w:sz w:val="32"/>
          <w:szCs w:val="32"/>
        </w:rPr>
        <w:t>初次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新的开始，是一个人生旅途中的第一步。这不仅仅是一次冒险，更是一次自我发现。就像一艘船在海上航行，需要坚定的方向和勇敢的心，只有这样才能抵达彼岸。在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中，这意味着我们要勇于面对未知，不畏惧失败，因为每一次尝试都是成长的一部分。</w:t>
      </w:r>
      <w:r>
        <w:rPr>
          <w:sz w:val="32"/>
          <w:szCs w:val="32"/>
        </w:rPr>
        <w:t>&lt;/p&gt;&lt;p&gt;&lt;img src="/static-img/U6llXlLUvOgbdg3OycXMDtROiNGQx5DezGyeSqSTMzzS8DMSYjdoAzdJrmCxZgpCgZfXJFWzvaGhl1WDX3OCiA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驱动社会进步的引擎，而这种精神正体现在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之中。它鼓励人们不断思考、不断尝试、新颖而独特。这不仅限于技术领域，也包括艺术、文化乃至日常生活中的小事。通过持续地挑战既有的模式，我们能够开辟出全新的道路，为人类文明做出贡献。</w:t>
      </w:r>
      <w:r>
        <w:rPr>
          <w:sz w:val="32"/>
          <w:szCs w:val="32"/>
        </w:rPr>
        <w:t>&lt;/p&gt;&lt;p&gt;&lt;img src="/static-img/RuybeeTKGLGPSsXBHUOxotROiNGQx5DezGyeSqSTMzzS8DMSYjdoAzdJrmCxZgpCgZfXJFWzvaGhl1WDX3OCiA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过程中，我们往往会遇到各种挑战和困难。如果没有自我反思，就无法从这些经历中学到宝贵经验。就在这一版块里，作者提醒我们要时刻审视自己的行为和思想，不断调整策略，以适应变化多端的人生环境。这是成长路上不可或缺的一环，无论是在个人还是集体层面上都具有重要意义。</w:t>
      </w:r>
      <w:r>
        <w:rPr>
          <w:sz w:val="32"/>
          <w:szCs w:val="32"/>
        </w:rPr>
        <w:t>&lt;/p&gt;&lt;p&gt;&lt;img src="/static-img/VFHkUoMdiWefrQyakexmgdROiNGQx5DezGyeSqSTMzzS8DMSYjdoAzdJrmCxZgpCgZfXJFWzvaGhl1WDX3OCiA.jpg"&gt;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肩负起更大的社会责任。一旦拥有了力量，就应该用它去帮助那些需要帮助的人，在这个版本里，有着强烈的情感共鸣。当我们把资源投入到真正有价值的事情上时，那份力量才算得上真正有效果。而如何平衡个人欲望与社会需求，是每个时代都会面临的一个重大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未来展望。在考虑过去所学到的教训以及目前的情况下，要为自己设定清晰而可实现的目标，并且制定合理计划去实现它们。在这里，可以看出作者对于未来充满期待，同时也意识到了前方可能存在的问题，因此他努力准备好迎接一切挑战。这正如同一位远征者在踏上征途之前，他必须确保所有装备都齐全，没有遗漏任何必要物资，从而保证成功完成任务。</w:t>
      </w:r>
      <w:r>
        <w:rPr>
          <w:sz w:val="32"/>
          <w:szCs w:val="32"/>
        </w:rPr>
        <w:t>&lt;/p&gt;&lt;p&gt;&lt;a href = "/doc/355223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燃烧的灵魂与初次启航</w:t>
      </w:r>
      <w:r>
        <w:rPr>
          <w:sz w:val="32"/>
          <w:szCs w:val="32"/>
        </w:rPr>
        <w:t>.doc" rel="alternate" download="355223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燃烧的灵魂与初次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